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I and VPD Review Format – MOH lev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Year of evaluation </w:t>
      </w:r>
      <w:r>
        <w:rPr>
          <w:rFonts w:cs="Arial" w:ascii="Arial" w:hAnsi="Arial"/>
          <w:b/>
          <w:color w:val="00B0F0"/>
          <w:sz w:val="32"/>
          <w:szCs w:val="32"/>
        </w:rPr>
        <w:t>2024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able -1-Background information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926"/>
        <w:gridCol w:w="1544"/>
        <w:gridCol w:w="1667"/>
        <w:gridCol w:w="1902"/>
      </w:tblGrid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OH area</w:t>
            </w:r>
          </w:p>
          <w:p>
            <w:pPr>
              <w:pStyle w:val="Normal"/>
              <w:ind w:left="882" w:hanging="8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-RDHS 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Estimated Population for the year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Actual Population for the year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Reasons for differences in actual and estimated populations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Crude Birth Rate for District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-Crude Birth Rate for Province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-Estimated Number of Births in the year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ased on the Actual Population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ased on the Estimated Population </w:t>
            </w:r>
          </w:p>
        </w:tc>
      </w:tr>
      <w:tr>
        <w:trPr>
          <w:trHeight w:val="50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trict B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incial B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-Number of Immunizations performed in the year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202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institutions and field) (Data source - e-NIP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3</w:t>
            </w:r>
          </w:p>
        </w:tc>
      </w:tr>
      <w:tr>
        <w:trPr>
          <w:trHeight w:val="332" w:hRule="atLeast"/>
        </w:trPr>
        <w:tc>
          <w:tcPr>
            <w:tcW w:w="8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-Number of pregnant mothers registered for the area in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3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-Number of actual births reported for the area in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-No. of infants registered in the area in year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2024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The most probable number of births for the MOH area*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940"/>
        <w:gridCol w:w="1939"/>
        <w:gridCol w:w="1275"/>
        <w:gridCol w:w="664"/>
        <w:gridCol w:w="2964"/>
        <w:gridCol w:w="1527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Number of demarcated are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Expected number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ilab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rage Population covered by each category / clini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ulation Range</w:t>
            </w:r>
          </w:p>
        </w:tc>
      </w:tr>
      <w:tr>
        <w:trPr>
          <w:trHeight w:val="42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PH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PH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SPH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PH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SP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MOHs/AMO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 MCH Clin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 Area Map indicating access   to immunization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esent a map indicating immunization clinics and population served by each clini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Choose the higher birth estimate (district/actual, provincial/actual, district/ estimated, provincial/ estimated) close to the whatever the highest number of infant immunizations (PVV1, PVV2, PVV3) performed or the number of actual births reported /No. of infants registered during </w:t>
      </w:r>
      <w:r>
        <w:rPr>
          <w:rFonts w:cs="Arial" w:ascii="Arial" w:hAnsi="Arial"/>
          <w:color w:val="00B0F0"/>
          <w:sz w:val="22"/>
          <w:szCs w:val="22"/>
        </w:rPr>
        <w:t xml:space="preserve">2024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652"/>
        <w:gridCol w:w="608"/>
        <w:gridCol w:w="697"/>
        <w:gridCol w:w="653"/>
        <w:gridCol w:w="652"/>
        <w:gridCol w:w="788"/>
        <w:gridCol w:w="517"/>
        <w:gridCol w:w="653"/>
        <w:gridCol w:w="1260"/>
        <w:gridCol w:w="1530"/>
        <w:gridCol w:w="1170"/>
        <w:gridCol w:w="1170"/>
      </w:tblGrid>
      <w:tr>
        <w:trPr>
          <w:trHeight w:val="53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M area</w:t>
            </w:r>
          </w:p>
        </w:tc>
        <w:tc>
          <w:tcPr>
            <w:tcW w:w="11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(n) of</w:t>
            </w:r>
          </w:p>
        </w:tc>
      </w:tr>
      <w:tr>
        <w:trPr>
          <w:trHeight w:val="269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Pregnant mothers registered in 202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(numbe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 xml:space="preserve">Pregnant mothers registered in 2023 and delivered in 2023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Pregnant mothers registered in 2023 and left area permanently before delive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Abortions/ h. mole/ ectopic pregnancies/ pseudo pregnancies etc.in preg. mothers registered in 20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Still births in preg. mothers registered in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2"/>
                <w:szCs w:val="22"/>
              </w:rPr>
              <w:t>Pregnant mothers in the index MOH area, registered and delivered in 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2"/>
                <w:szCs w:val="22"/>
              </w:rPr>
              <w:t>Pregnant mothers newly came to the MOH area permanently before/immediately after delivery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 xml:space="preserve">Number of expected birth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Number of births repor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 xml:space="preserve">H = </w:t>
            </w:r>
            <w:r>
              <w:rPr>
                <w:rFonts w:cs="Arial" w:ascii="Arial" w:hAnsi="Arial"/>
                <w:b/>
                <w:bCs/>
                <w:color w:val="7030A0"/>
                <w:lang w:val="en-GB"/>
              </w:rPr>
              <w:t>A – (B+C+D+E) + (F+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*Denominator for calculation of % is pregnant mothers registered in 2023 (A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# These are the pregnant mothers who have registered in another MOH area and delivered in 2024, who had come permanently to the index MOH area before/ immediately following the deliver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Coverage of BCG vaccination among infants born between </w:t>
      </w:r>
      <w:r>
        <w:rPr>
          <w:rFonts w:cs="Arial" w:ascii="Arial" w:hAnsi="Arial"/>
          <w:bCs/>
          <w:i w:val="false"/>
          <w:color w:val="FF0000"/>
          <w:sz w:val="22"/>
          <w:szCs w:val="22"/>
        </w:rPr>
        <w:t>1</w:t>
      </w:r>
      <w:r>
        <w:rPr>
          <w:rFonts w:cs="Arial" w:ascii="Arial" w:hAnsi="Arial"/>
          <w:bCs/>
          <w:i w:val="false"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i w:val="false"/>
          <w:color w:val="FF0000"/>
          <w:sz w:val="22"/>
          <w:szCs w:val="22"/>
        </w:rPr>
        <w:t>of January 2024 to 31</w:t>
      </w:r>
      <w:r>
        <w:rPr>
          <w:rFonts w:cs="Arial" w:ascii="Arial" w:hAnsi="Arial"/>
          <w:bCs/>
          <w:i w:val="false"/>
          <w:color w:val="FF0000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bCs/>
          <w:i w:val="false"/>
          <w:color w:val="FF0000"/>
          <w:sz w:val="22"/>
          <w:szCs w:val="22"/>
        </w:rPr>
        <w:t>of December 2024</w:t>
      </w:r>
      <w:r>
        <w:rPr>
          <w:rFonts w:cs="Arial" w:ascii="Arial" w:hAnsi="Arial"/>
          <w:bCs/>
          <w:i w:val="false"/>
          <w:sz w:val="22"/>
          <w:szCs w:val="22"/>
        </w:rPr>
        <w:t xml:space="preserve">   and the protection of their mothers from Tetanus and Rubella vaccination at the time of delivery </w:t>
      </w:r>
    </w:p>
    <w:p>
      <w:pPr>
        <w:pStyle w:val="Normal"/>
        <w:rPr/>
      </w:pPr>
      <w:r>
        <w:rPr/>
        <w:t xml:space="preserve">1A- Coverage for the total MOH area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970"/>
        <w:gridCol w:w="2790"/>
        <w:gridCol w:w="1980"/>
        <w:gridCol w:w="189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- (Y+Z)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anuary 2024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o 3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December 202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5F497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 newly into the area &amp; registered to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 xml:space="preserve">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19"/>
        <w:gridCol w:w="1232"/>
        <w:gridCol w:w="1675"/>
        <w:gridCol w:w="2025"/>
        <w:gridCol w:w="2112"/>
        <w:gridCol w:w="1764"/>
        <w:gridCol w:w="1586"/>
        <w:gridCol w:w="1313"/>
      </w:tblGrid>
      <w:tr>
        <w:trPr>
          <w:trHeight w:val="87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 *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estimated births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ations   according to BI registers/pregnant mother registers or mothers’ cards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&amp; % of age-appropriate vaccinations according to BI registers**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 Q/ EPI return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23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 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</w:tc>
      </w:tr>
      <w:tr>
        <w:trPr>
          <w:trHeight w:val="2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(C/A) * 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/B) *10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BC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Number of mothers unprotect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TT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Rubella*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2"/>
          <w:szCs w:val="22"/>
        </w:rPr>
        <w:t xml:space="preserve">**Age-appropriate vaccination for BCG-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24 hours      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 xml:space="preserve">***TT &amp; Rubella immunizations of pregnant mothers of children born between </w:t>
      </w:r>
      <w:r>
        <w:rPr>
          <w:rFonts w:cs="Arial" w:ascii="Arial" w:hAnsi="Arial"/>
          <w:b/>
          <w:color w:val="FF0000"/>
          <w:sz w:val="22"/>
          <w:szCs w:val="22"/>
        </w:rPr>
        <w:t>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b/>
          <w:color w:val="FF0000"/>
          <w:sz w:val="22"/>
          <w:szCs w:val="22"/>
        </w:rPr>
        <w:t>January 2024</w:t>
      </w:r>
      <w:r>
        <w:rPr>
          <w:rFonts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 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ecember 2024</w:t>
      </w:r>
      <w:r>
        <w:rPr>
          <w:rFonts w:cs="Arial" w:ascii="Arial" w:hAnsi="Arial"/>
          <w:b/>
          <w:color w:val="4F6228"/>
          <w:sz w:val="22"/>
          <w:szCs w:val="22"/>
        </w:rPr>
        <w:t xml:space="preserve"> should be obtained from Pregnant Mothers Registers/512b or mothers’ cards)</w:t>
      </w:r>
    </w:p>
    <w:p>
      <w:pPr>
        <w:pStyle w:val="Normal"/>
        <w:rPr>
          <w:rFonts w:ascii="Arial" w:hAnsi="Arial" w:cs="Arial"/>
          <w:b/>
          <w:b/>
          <w:color w:val="BF8F00"/>
          <w:sz w:val="22"/>
          <w:szCs w:val="22"/>
        </w:rPr>
      </w:pPr>
      <w:r>
        <w:rPr>
          <w:rFonts w:cs="Arial" w:ascii="Arial" w:hAnsi="Arial"/>
          <w:b/>
          <w:color w:val="BF8F00"/>
          <w:sz w:val="22"/>
          <w:szCs w:val="22"/>
        </w:rPr>
        <w:t>The value for B should be taken from Number 13 of Table 1 above.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V &amp; W **** -For the infants born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1B - Coverage by PHM areas 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93"/>
        <w:gridCol w:w="704"/>
        <w:gridCol w:w="745"/>
        <w:gridCol w:w="703"/>
        <w:gridCol w:w="795"/>
        <w:gridCol w:w="963"/>
        <w:gridCol w:w="526"/>
        <w:gridCol w:w="612"/>
        <w:gridCol w:w="704"/>
        <w:gridCol w:w="617"/>
        <w:gridCol w:w="704"/>
        <w:gridCol w:w="618"/>
        <w:gridCol w:w="791"/>
        <w:gridCol w:w="878"/>
        <w:gridCol w:w="791"/>
        <w:gridCol w:w="694"/>
        <w:gridCol w:w="704"/>
        <w:gridCol w:w="701"/>
      </w:tblGrid>
      <w:tr>
        <w:trPr>
          <w:trHeight w:val="45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M area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Actual population </w:t>
            </w: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number of births for </w:t>
            </w: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36C0A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</w:rPr>
              <w:t>202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Number of registered infants under care *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age </w:t>
            </w:r>
          </w:p>
        </w:tc>
      </w:tr>
      <w:tr>
        <w:trPr>
          <w:trHeight w:val="54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BCG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Maternal TT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 xml:space="preserve">Maternal Rubella </w:t>
            </w:r>
          </w:p>
        </w:tc>
      </w:tr>
      <w:tr>
        <w:trPr>
          <w:trHeight w:val="30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 of vaccinations carried out according to BI registe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Number &amp; % of age-appropriate vaccinations carried out according to BI register * 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</w:rPr>
            </w:pPr>
            <w:r>
              <w:rPr>
                <w:rFonts w:eastAsia="Arial" w:cs="Arial" w:ascii="Arial" w:hAnsi="Arial"/>
                <w:color w:val="00B0F0"/>
              </w:rPr>
              <w:t xml:space="preserve"> </w:t>
            </w:r>
            <w:r>
              <w:rPr>
                <w:rFonts w:cs="Arial" w:ascii="Arial" w:hAnsi="Arial"/>
                <w:color w:val="00B0F0"/>
              </w:rPr>
              <w:t>Coverage (%) for registered infants under care 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age for estimated birth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Number of vaccinations carried out**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 xml:space="preserve">Number of infants not protected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Coverage (%) for registered infants under car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 xml:space="preserve">Coverage (%) for estimated birth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43634"/>
              </w:rPr>
              <w:t>Number of vaccinations carried out**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Number of infants not protecte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Coverage (%) for registered infants under car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age (%) for estimated births</w:t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B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15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o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(E/C) *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(D / C) *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 / B) *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-H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(H / C) *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 / B) *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-L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(K / C)* 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 / B) *100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-appropriate vaccination for BCG- </w:t>
      </w:r>
      <w:r>
        <w:rPr>
          <w:rFonts w:cs="Arial" w:ascii="Arial" w:hAnsi="Arial"/>
          <w:b/>
          <w:color w:val="FF0000"/>
          <w:sz w:val="24"/>
          <w:szCs w:val="24"/>
        </w:rPr>
        <w:t>24 hour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eastAsia="Arial" w:cs="Arial" w:ascii="Arial" w:hAnsi="Arial"/>
          <w:color w:val="943634"/>
          <w:sz w:val="24"/>
          <w:szCs w:val="24"/>
        </w:rPr>
        <w:t xml:space="preserve"> </w:t>
      </w:r>
      <w:r>
        <w:rPr>
          <w:rFonts w:cs="Arial" w:ascii="Arial" w:hAnsi="Arial"/>
          <w:b/>
          <w:color w:val="943634"/>
          <w:sz w:val="24"/>
          <w:szCs w:val="24"/>
        </w:rPr>
        <w:t xml:space="preserve">*** TT &amp; Rubella vaccinations of pregnant mothers of children born between </w:t>
      </w:r>
      <w:r>
        <w:rPr>
          <w:rFonts w:cs="Arial" w:ascii="Arial" w:hAnsi="Arial"/>
          <w:b/>
          <w:color w:val="FF0000"/>
          <w:sz w:val="24"/>
          <w:szCs w:val="24"/>
        </w:rPr>
        <w:t>0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January 2024- 3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December 2024 </w:t>
      </w:r>
      <w:r>
        <w:rPr>
          <w:rFonts w:cs="Arial" w:ascii="Arial" w:hAnsi="Arial"/>
          <w:b/>
          <w:color w:val="943634"/>
          <w:sz w:val="24"/>
          <w:szCs w:val="24"/>
        </w:rPr>
        <w:t>should be obtained from Pregnant Mothers Registers/512b or mothers’ card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Form 1C - Reasons for not- vaccinating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37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564"/>
        <w:gridCol w:w="3795"/>
        <w:gridCol w:w="4077"/>
      </w:tblGrid>
      <w:tr>
        <w:trPr>
          <w:trHeight w:val="58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</w:t>
            </w:r>
          </w:p>
        </w:tc>
        <w:tc>
          <w:tcPr>
            <w:tcW w:w="1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ber not vaccinated </w:t>
            </w:r>
          </w:p>
        </w:tc>
      </w:tr>
      <w:tr>
        <w:trPr>
          <w:trHeight w:val="58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nal T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nal Rubella</w:t>
            </w:r>
          </w:p>
        </w:tc>
      </w:tr>
      <w:tr>
        <w:trPr>
          <w:trHeight w:val="5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reason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refusal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ed by the VOG without a valid medical reason (for TT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1D - Reasons for not- vaccinating by PHM are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2316"/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ccine 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M area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umber not vaccinated due to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cal reas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ccine refus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rage of OPV1 /PVV 1/FIPV1 vaccination among infants born between </w:t>
      </w:r>
      <w:r>
        <w:rPr>
          <w:rFonts w:cs="Arial" w:ascii="Arial" w:hAnsi="Arial"/>
          <w:b/>
          <w:color w:val="FF0000"/>
          <w:sz w:val="22"/>
          <w:szCs w:val="22"/>
        </w:rPr>
        <w:t>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November 2023</w:t>
      </w:r>
      <w:r>
        <w:rPr>
          <w:rFonts w:cs="Arial" w:ascii="Arial" w:hAnsi="Arial"/>
          <w:b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to 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October 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2A- Coverage for the total MOH area </w:t>
      </w:r>
      <w:r>
        <w:rPr>
          <w:rFonts w:cs="Arial" w:ascii="Arial" w:hAnsi="Arial"/>
          <w:b/>
          <w:sz w:val="22"/>
          <w:szCs w:val="22"/>
        </w:rPr>
        <w:t xml:space="preserve">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1164495476"/>
      <w:bookmarkStart w:id="1" w:name="__Fieldmark__0_1164495476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1164495476"/>
      <w:bookmarkStart w:id="3" w:name="__Fieldmark__1_1164495476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1164495476"/>
      <w:bookmarkStart w:id="5" w:name="__Fieldmark__2_1164495476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1164495476"/>
      <w:bookmarkStart w:id="7" w:name="__Fieldmark__3_1164495476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1164495476"/>
      <w:bookmarkStart w:id="9" w:name="__Fieldmark__4_1164495476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1164495476"/>
      <w:bookmarkStart w:id="11" w:name="__Fieldmark__5_1164495476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)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2970"/>
        <w:gridCol w:w="2790"/>
        <w:gridCol w:w="1980"/>
        <w:gridCol w:w="207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- (Y+Z)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November   2023 to 3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October 2024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 newly into the area registered to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 xml:space="preserve">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18"/>
        <w:gridCol w:w="1232"/>
        <w:gridCol w:w="1321"/>
        <w:gridCol w:w="1409"/>
        <w:gridCol w:w="704"/>
        <w:gridCol w:w="1232"/>
        <w:gridCol w:w="1669"/>
        <w:gridCol w:w="1584"/>
        <w:gridCol w:w="1406"/>
        <w:gridCol w:w="1493"/>
      </w:tblGrid>
      <w:tr>
        <w:trPr>
          <w:trHeight w:val="86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(AA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estim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vaccinations according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 registers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Number &amp; % of age-appropriate vaccinations according to BI registers* *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/ EPI return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35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</w:t>
            </w:r>
          </w:p>
        </w:tc>
      </w:tr>
      <w:tr>
        <w:trPr>
          <w:trHeight w:val="56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/A) *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 *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 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/E) *100</w:t>
            </w:r>
          </w:p>
        </w:tc>
      </w:tr>
      <w:tr>
        <w:trPr>
          <w:trHeight w:val="4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VV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V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PV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>**Age-appropriate vaccination for PVV 1 / OPV1/FIPV1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 Two weeks  </w:t>
      </w:r>
      <w:r>
        <w:rPr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 B - Coverage by PHM area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18"/>
        <w:gridCol w:w="1025"/>
        <w:gridCol w:w="942"/>
        <w:gridCol w:w="853"/>
        <w:gridCol w:w="772"/>
        <w:gridCol w:w="684"/>
        <w:gridCol w:w="941"/>
        <w:gridCol w:w="602"/>
        <w:gridCol w:w="684"/>
        <w:gridCol w:w="626"/>
        <w:gridCol w:w="657"/>
        <w:gridCol w:w="772"/>
        <w:gridCol w:w="684"/>
        <w:gridCol w:w="700"/>
        <w:gridCol w:w="700"/>
        <w:gridCol w:w="703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M area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 populatio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mated number of births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 *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 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 1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PV1</w:t>
            </w:r>
          </w:p>
        </w:tc>
      </w:tr>
      <w:tr>
        <w:trPr>
          <w:trHeight w:val="34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of age-appropriate vaccinations carried out according to BI register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Age-appropriate coverage (%) for registered infants under c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  infants under care 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(%) for estimated birth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infants under care 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(%) for estimated birth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  infants under care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 (%) for estimated births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5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E / C) *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D /C) *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 / B) * 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I / C) *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 / B) *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L/C) *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/ B) *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 xml:space="preserve">**Age-appropriate vaccination for PVV 1 / OPV1/FIPV1- </w:t>
      </w:r>
      <w:r>
        <w:rPr>
          <w:rFonts w:cs="Arial" w:ascii="Arial" w:hAnsi="Arial"/>
          <w:b/>
          <w:color w:val="FF0000"/>
          <w:sz w:val="22"/>
          <w:szCs w:val="22"/>
        </w:rPr>
        <w:t>Two week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2C - Reasons for not- vaccinating with PVV1/OPV1/fIPV1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9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770"/>
      </w:tblGrid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not vaccinated</w:t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reas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refusal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2D - Reasons for not- vaccinating with PVV1/OPV1/fIPV1  by PHM are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2316"/>
        <w:gridCol w:w="2316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M area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umber not vaccinated due to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cal reas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ccine refus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1440" w:gutter="0" w:header="0" w:top="1267" w:footer="432" w:bottom="1166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FORM 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rage of OPV2/PVV2/FIPV2 vaccination among infants born between </w:t>
      </w:r>
      <w:r>
        <w:rPr>
          <w:rFonts w:cs="Arial" w:ascii="Arial" w:hAnsi="Arial"/>
          <w:b/>
          <w:color w:val="FF0000"/>
          <w:sz w:val="22"/>
          <w:szCs w:val="22"/>
        </w:rPr>
        <w:t>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September 2023 to 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August 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3A- Coverage for the total MOH area </w:t>
      </w:r>
      <w:r>
        <w:rPr>
          <w:rFonts w:cs="Arial" w:ascii="Arial" w:hAnsi="Arial"/>
          <w:b/>
          <w:sz w:val="22"/>
          <w:szCs w:val="22"/>
        </w:rPr>
        <w:t xml:space="preserve">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1164495476"/>
      <w:bookmarkStart w:id="13" w:name="__Fieldmark__6_1164495476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1164495476"/>
      <w:bookmarkStart w:id="15" w:name="__Fieldmark__7_1164495476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1164495476"/>
      <w:bookmarkStart w:id="17" w:name="__Fieldmark__8_1164495476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1164495476"/>
      <w:bookmarkStart w:id="19" w:name="__Fieldmark__9_1164495476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1164495476"/>
      <w:bookmarkStart w:id="21" w:name="__Fieldmark__10_1164495476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1164495476"/>
      <w:bookmarkStart w:id="23" w:name="__Fieldmark__11_1164495476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)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2970"/>
        <w:gridCol w:w="2790"/>
        <w:gridCol w:w="1980"/>
        <w:gridCol w:w="207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- (Y+Z)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September 2023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o 3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August 202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18"/>
        <w:gridCol w:w="1232"/>
        <w:gridCol w:w="1321"/>
        <w:gridCol w:w="1409"/>
        <w:gridCol w:w="704"/>
        <w:gridCol w:w="1232"/>
        <w:gridCol w:w="1669"/>
        <w:gridCol w:w="1584"/>
        <w:gridCol w:w="1406"/>
        <w:gridCol w:w="1493"/>
      </w:tblGrid>
      <w:tr>
        <w:trPr>
          <w:trHeight w:val="86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(AA) 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estim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vaccinations according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 registers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Number &amp; % of age-appropriate vaccinations according to BI registers* *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/ EPI returns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35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</w:t>
            </w:r>
          </w:p>
        </w:tc>
      </w:tr>
      <w:tr>
        <w:trPr>
          <w:trHeight w:val="56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/A) *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 *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 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E) *100</w:t>
            </w:r>
          </w:p>
        </w:tc>
      </w:tr>
      <w:tr>
        <w:trPr>
          <w:trHeight w:val="4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VV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PV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>**Age-appropriate vaccination for PVV 2 / OPV2/FIPV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 Two weeks  </w:t>
      </w:r>
      <w:r>
        <w:rPr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/>
      </w:pPr>
      <w:r>
        <w:rPr/>
        <w:t xml:space="preserve">3B- Coverage by PHM area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18"/>
        <w:gridCol w:w="1025"/>
        <w:gridCol w:w="942"/>
        <w:gridCol w:w="853"/>
        <w:gridCol w:w="772"/>
        <w:gridCol w:w="684"/>
        <w:gridCol w:w="941"/>
        <w:gridCol w:w="602"/>
        <w:gridCol w:w="684"/>
        <w:gridCol w:w="626"/>
        <w:gridCol w:w="657"/>
        <w:gridCol w:w="772"/>
        <w:gridCol w:w="684"/>
        <w:gridCol w:w="700"/>
        <w:gridCol w:w="700"/>
        <w:gridCol w:w="703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M area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 populatio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mated number of births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 *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 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 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PV2</w:t>
            </w:r>
          </w:p>
        </w:tc>
      </w:tr>
      <w:tr>
        <w:trPr>
          <w:trHeight w:val="34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of age-appropriate vaccinations carried out according to BI register*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Age-appropriate coverage (%) for registered infants under c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  infants under care 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(%) for estimated birth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infants under care 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(%) for estimated birth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  infants under care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 (%) for estimated births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5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E / C) *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D /C) *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 / B) * 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I / C) *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 / B) *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L/C ) *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/ B) *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-appropriate vaccination for </w:t>
      </w:r>
      <w:r>
        <w:rPr>
          <w:rFonts w:cs="Arial" w:ascii="Arial" w:hAnsi="Arial"/>
          <w:b/>
          <w:color w:val="00B050"/>
          <w:sz w:val="22"/>
          <w:szCs w:val="22"/>
        </w:rPr>
        <w:t>PVV 2 / OPV2/FIPV2</w:t>
      </w:r>
      <w:r>
        <w:rPr>
          <w:rFonts w:cs="Arial" w:ascii="Arial" w:hAnsi="Arial"/>
          <w:b/>
          <w:color w:val="00B050"/>
          <w:sz w:val="24"/>
          <w:szCs w:val="24"/>
        </w:rPr>
        <w:t xml:space="preserve">-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wo weeks  </w:t>
      </w:r>
      <w:r>
        <w:rPr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2"/>
          <w:szCs w:val="22"/>
        </w:rPr>
        <w:t>FORM 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rage of OPV3 /PVV3 vaccination among infants born between </w:t>
      </w:r>
      <w:r>
        <w:rPr>
          <w:rFonts w:cs="Arial" w:ascii="Arial" w:hAnsi="Arial"/>
          <w:b/>
          <w:color w:val="FF0000"/>
          <w:sz w:val="22"/>
          <w:szCs w:val="22"/>
        </w:rPr>
        <w:t>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July 2023 to 3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of June 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4A- Coverage for the total MOH area </w:t>
      </w:r>
      <w:r>
        <w:rPr>
          <w:rFonts w:cs="Arial" w:ascii="Arial" w:hAnsi="Arial"/>
          <w:b/>
          <w:sz w:val="22"/>
          <w:szCs w:val="22"/>
        </w:rPr>
        <w:t xml:space="preserve">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1164495476"/>
      <w:bookmarkStart w:id="25" w:name="__Fieldmark__12_1164495476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13_1164495476"/>
      <w:bookmarkStart w:id="27" w:name="__Fieldmark__13_1164495476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14_1164495476"/>
      <w:bookmarkStart w:id="29" w:name="__Fieldmark__14_1164495476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0" w:name="__Fieldmark__15_1164495476"/>
      <w:bookmarkStart w:id="31" w:name="__Fieldmark__15_1164495476"/>
      <w:bookmarkEnd w:id="3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2" w:name="__Fieldmark__16_1164495476"/>
      <w:bookmarkStart w:id="33" w:name="__Fieldmark__16_1164495476"/>
      <w:bookmarkEnd w:id="3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4" w:name="__Fieldmark__17_1164495476"/>
      <w:bookmarkStart w:id="35" w:name="__Fieldmark__17_1164495476"/>
      <w:bookmarkEnd w:id="3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)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2970"/>
        <w:gridCol w:w="2790"/>
        <w:gridCol w:w="1980"/>
        <w:gridCol w:w="207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- (Y+Z)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uly 2023 to 3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of June 202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19"/>
        <w:gridCol w:w="1055"/>
        <w:gridCol w:w="1496"/>
        <w:gridCol w:w="1409"/>
        <w:gridCol w:w="704"/>
        <w:gridCol w:w="1232"/>
        <w:gridCol w:w="1669"/>
        <w:gridCol w:w="1584"/>
        <w:gridCol w:w="1406"/>
        <w:gridCol w:w="1493"/>
      </w:tblGrid>
      <w:tr>
        <w:trPr>
          <w:trHeight w:val="86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(AA) 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estim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vaccinations according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 registers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Number &amp; % of age-appropriate vaccinations according to BI registers* *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/ EPI return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35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</w:t>
            </w:r>
          </w:p>
        </w:tc>
      </w:tr>
      <w:tr>
        <w:trPr>
          <w:trHeight w:val="56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/A) *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 *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 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E) *100</w:t>
            </w:r>
          </w:p>
        </w:tc>
      </w:tr>
      <w:tr>
        <w:trPr>
          <w:trHeight w:val="7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VV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 xml:space="preserve">**Age-appropriate vaccination for PVV 3 and OPV3 -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wo weeks  </w:t>
      </w:r>
      <w:r>
        <w:rPr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B - Coverage by PHM area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84"/>
        <w:gridCol w:w="1713"/>
        <w:gridCol w:w="879"/>
        <w:gridCol w:w="704"/>
        <w:gridCol w:w="793"/>
        <w:gridCol w:w="1054"/>
        <w:gridCol w:w="969"/>
        <w:gridCol w:w="882"/>
        <w:gridCol w:w="968"/>
        <w:gridCol w:w="879"/>
        <w:gridCol w:w="879"/>
        <w:gridCol w:w="1057"/>
        <w:gridCol w:w="969"/>
      </w:tblGrid>
      <w:tr>
        <w:trPr>
          <w:trHeight w:val="26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M area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 populatio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mated number of births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 *</w:t>
            </w:r>
          </w:p>
        </w:tc>
        <w:tc>
          <w:tcPr>
            <w:tcW w:w="76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V 3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 3</w:t>
            </w:r>
          </w:p>
        </w:tc>
      </w:tr>
      <w:tr>
        <w:trPr>
          <w:trHeight w:val="343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of age-appropriate vaccinations carried out according to BI register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Age-appropriate coverage (%) for registered infants under ca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  infants under care 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for estimated birth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ations carried out according to BI regis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overage (%) for registered infants under care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age (%) for estimated births 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150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E / C) *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D /C ) *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 / B)* 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I / C) *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 / B) *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>**Age-appropriate vaccination for PVV 3 and OPV3-</w:t>
      </w:r>
      <w:r>
        <w:rPr>
          <w:rFonts w:cs="Arial" w:ascii="Arial" w:hAnsi="Arial"/>
          <w:b/>
          <w:color w:val="FF0000"/>
          <w:sz w:val="22"/>
          <w:szCs w:val="22"/>
        </w:rPr>
        <w:t>Two week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5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verage of MMR1 vaccination among infants born betwee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April 2023 to 31st of March 2024 </w:t>
      </w:r>
      <w:bookmarkStart w:id="36" w:name="OLE_LINK2"/>
      <w:bookmarkStart w:id="37" w:name="OLE_LINK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5A-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Coverage for the total MOH area</w:t>
      </w:r>
      <w:r>
        <w:rPr>
          <w:rFonts w:cs="Arial" w:ascii="Arial" w:hAnsi="Arial"/>
          <w:b/>
          <w:sz w:val="22"/>
          <w:szCs w:val="22"/>
        </w:rPr>
        <w:t xml:space="preserve"> 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8" w:name="__Fieldmark__18_1164495476"/>
      <w:bookmarkStart w:id="39" w:name="__Fieldmark__18_1164495476"/>
      <w:bookmarkEnd w:id="3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0" w:name="__Fieldmark__19_1164495476"/>
      <w:bookmarkStart w:id="41" w:name="__Fieldmark__19_1164495476"/>
      <w:bookmarkEnd w:id="4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2" w:name="__Fieldmark__20_1164495476"/>
      <w:bookmarkStart w:id="43" w:name="__Fieldmark__20_1164495476"/>
      <w:bookmarkEnd w:id="4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4" w:name="__Fieldmark__21_1164495476"/>
      <w:bookmarkStart w:id="45" w:name="__Fieldmark__21_1164495476"/>
      <w:bookmarkEnd w:id="4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6" w:name="__Fieldmark__22_1164495476"/>
      <w:bookmarkStart w:id="47" w:name="__Fieldmark__22_1164495476"/>
      <w:bookmarkEnd w:id="4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8" w:name="__Fieldmark__23_1164495476"/>
      <w:bookmarkStart w:id="49" w:name="__Fieldmark__23_1164495476"/>
      <w:bookmarkEnd w:id="4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)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0"/>
        <w:gridCol w:w="1980"/>
        <w:gridCol w:w="2700"/>
        <w:gridCol w:w="2700"/>
        <w:gridCol w:w="1440"/>
        <w:gridCol w:w="13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 coh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A=(V+W+)- (Y+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MMR 1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27"/>
        <w:gridCol w:w="1235"/>
        <w:gridCol w:w="1236"/>
        <w:gridCol w:w="1593"/>
        <w:gridCol w:w="707"/>
        <w:gridCol w:w="1148"/>
        <w:gridCol w:w="1593"/>
        <w:gridCol w:w="1325"/>
        <w:gridCol w:w="1328"/>
        <w:gridCol w:w="1326"/>
      </w:tblGrid>
      <w:tr>
        <w:trPr>
          <w:trHeight w:val="86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ations according to BI registers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&amp; % of age-appropriate vaccinations according to BI registers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Q/ EPI return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64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s</w:t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D/A* 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 * 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 *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E) *100</w:t>
            </w:r>
          </w:p>
        </w:tc>
      </w:tr>
      <w:tr>
        <w:trPr>
          <w:trHeight w:val="3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eastAsia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b/>
          <w:color w:val="00B05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2"/>
          <w:szCs w:val="22"/>
        </w:rPr>
        <w:t xml:space="preserve">**Age-appropriate vaccination for MMR1- </w:t>
      </w:r>
      <w:r>
        <w:rPr>
          <w:rFonts w:cs="Arial" w:ascii="Arial" w:hAnsi="Arial"/>
          <w:b/>
          <w:color w:val="FF0000"/>
          <w:sz w:val="22"/>
          <w:szCs w:val="22"/>
        </w:rPr>
        <w:t>one month</w:t>
      </w:r>
      <w:bookmarkEnd w:id="36"/>
      <w:bookmarkEnd w:id="37"/>
      <w:r>
        <w:rPr>
          <w:rFonts w:cs="Arial" w:ascii="Arial" w:hAnsi="Arial"/>
          <w:b/>
          <w:color w:val="00B05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 xml:space="preserve">****V &amp; W   -For the infants born to the mothers who were under care/ residing within the area at the time of delivery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5B- Coverage by PHM areas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93"/>
        <w:gridCol w:w="841"/>
        <w:gridCol w:w="968"/>
        <w:gridCol w:w="769"/>
        <w:gridCol w:w="962"/>
        <w:gridCol w:w="1053"/>
        <w:gridCol w:w="844"/>
        <w:gridCol w:w="1090"/>
        <w:gridCol w:w="1569"/>
        <w:gridCol w:w="1491"/>
        <w:gridCol w:w="1584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 are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 population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mated number of births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care *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&amp; % of age-appropriate vaccinations carried out according to BI register * *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R1</w:t>
            </w:r>
          </w:p>
        </w:tc>
      </w:tr>
      <w:tr>
        <w:trPr>
          <w:trHeight w:val="306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verage (%) for estimated number of birth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(%) for registered infants under care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 appropriate coverage (%) for registered infants under care**</w:t>
            </w:r>
          </w:p>
        </w:tc>
      </w:tr>
      <w:tr>
        <w:trPr>
          <w:trHeight w:val="9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 / B) *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D / C) 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 / C) *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/C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-appropriate vaccination for MMR1-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5C - Reasons for not- vaccinating with MMR1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9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770"/>
      </w:tblGrid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not vaccinated</w:t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reas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refusal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5D - Reasons for not- vaccinating with MMR1 by PHM are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2316"/>
        <w:gridCol w:w="2316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M area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umber not vaccinated due to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cal reas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ccine refus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1440" w:gutter="0" w:header="0" w:top="1267" w:footer="432" w:bottom="1166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06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A</w:t>
      </w:r>
      <w:r>
        <w:rPr>
          <w:rFonts w:cs="Arial" w:ascii="Arial" w:hAnsi="Arial"/>
          <w:b/>
          <w:sz w:val="24"/>
          <w:szCs w:val="24"/>
        </w:rPr>
        <w:t xml:space="preserve"> Coverage of LJE vaccination among infants born between </w:t>
      </w:r>
      <w:r>
        <w:rPr>
          <w:rFonts w:cs="Arial" w:ascii="Arial" w:hAnsi="Arial"/>
          <w:b/>
          <w:color w:val="00B0F0"/>
          <w:sz w:val="24"/>
          <w:szCs w:val="24"/>
        </w:rPr>
        <w:t>1</w:t>
      </w:r>
      <w:r>
        <w:rPr>
          <w:rFonts w:cs="Arial" w:ascii="Arial" w:hAnsi="Arial"/>
          <w:b/>
          <w:color w:val="00B0F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of Januar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B0F0"/>
          <w:sz w:val="24"/>
          <w:szCs w:val="24"/>
        </w:rPr>
        <w:t>2023 to 31</w:t>
      </w:r>
      <w:r>
        <w:rPr>
          <w:rFonts w:cs="Arial" w:ascii="Arial" w:hAnsi="Arial"/>
          <w:b/>
          <w:color w:val="00B0F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of December 2023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tbl>
      <w:tblPr>
        <w:tblW w:w="14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76"/>
        <w:gridCol w:w="2061"/>
        <w:gridCol w:w="2813"/>
        <w:gridCol w:w="2700"/>
        <w:gridCol w:w="1800"/>
        <w:gridCol w:w="1446"/>
      </w:tblGrid>
      <w:tr>
        <w:trPr>
          <w:trHeight w:val="17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cohor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A=(V+W+)- (Y+Z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>
          <w:trHeight w:val="2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LJE V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4"/>
        <w:gridCol w:w="966"/>
        <w:gridCol w:w="1584"/>
        <w:gridCol w:w="1406"/>
        <w:gridCol w:w="1316"/>
        <w:gridCol w:w="1319"/>
        <w:gridCol w:w="1230"/>
        <w:gridCol w:w="1406"/>
        <w:gridCol w:w="1319"/>
        <w:gridCol w:w="1230"/>
      </w:tblGrid>
      <w:tr>
        <w:trPr>
          <w:trHeight w:val="8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ations according to BI registers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&amp; % of age-appropriate vaccinations according to BI registers**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/ EPI return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64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s</w:t>
            </w:r>
          </w:p>
        </w:tc>
      </w:tr>
      <w:tr>
        <w:trPr>
          <w:trHeight w:val="56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D/A* 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 * 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 *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E) *1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  <w:t>LJE V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-appropriate vaccination for LJEV-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  <w:r>
        <w:rPr>
          <w:rFonts w:cs="Arial" w:ascii="Arial" w:hAnsi="Arial"/>
          <w:b/>
          <w:color w:val="7030A0"/>
          <w:sz w:val="22"/>
          <w:szCs w:val="22"/>
        </w:rPr>
        <w:t xml:space="preserve">****V &amp; W   -For the infants born to the mothers who were under care/ residing within the area at the time of delivery     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6B- Coverage by PHM areas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39"/>
        <w:gridCol w:w="881"/>
        <w:gridCol w:w="838"/>
        <w:gridCol w:w="841"/>
        <w:gridCol w:w="972"/>
        <w:gridCol w:w="794"/>
        <w:gridCol w:w="795"/>
        <w:gridCol w:w="1329"/>
        <w:gridCol w:w="1499"/>
        <w:gridCol w:w="1679"/>
        <w:gridCol w:w="1497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 are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 population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mated number of births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 *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&amp; % of age-appropriate vaccinations carried out according to BI register * *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JEV</w:t>
            </w:r>
          </w:p>
        </w:tc>
      </w:tr>
      <w:tr>
        <w:trPr>
          <w:trHeight w:val="306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verage (%) for estimated number of birth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(%) for registered infants under care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 appropriate coverage (%) for registered infants under care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 / B)*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D / C)* 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 / C)* 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/C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-appropriate vaccination for LJEV-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7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verage of DPT4/OPV4 vaccination among infants born between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Ju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022 to 3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June 2023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7A- Coverag</w:t>
      </w:r>
      <w:r>
        <w:rPr>
          <w:rFonts w:cs="Arial" w:ascii="Arial" w:hAnsi="Arial"/>
          <w:b/>
          <w:i/>
          <w:color w:val="FF0000"/>
          <w:sz w:val="22"/>
          <w:szCs w:val="22"/>
        </w:rPr>
        <w:t>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for the total MOH area</w:t>
      </w:r>
      <w:r>
        <w:rPr>
          <w:rFonts w:cs="Arial" w:ascii="Arial" w:hAnsi="Arial"/>
          <w:b/>
          <w:sz w:val="22"/>
          <w:szCs w:val="22"/>
        </w:rPr>
        <w:t xml:space="preserve"> 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0" w:name="__Fieldmark__24_1164495476"/>
      <w:bookmarkStart w:id="51" w:name="__Fieldmark__24_1164495476"/>
      <w:bookmarkEnd w:id="5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2" w:name="__Fieldmark__25_1164495476"/>
      <w:bookmarkStart w:id="53" w:name="__Fieldmark__25_1164495476"/>
      <w:bookmarkEnd w:id="5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4" w:name="__Fieldmark__26_1164495476"/>
      <w:bookmarkStart w:id="55" w:name="__Fieldmark__26_1164495476"/>
      <w:bookmarkEnd w:id="5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6" w:name="__Fieldmark__27_1164495476"/>
      <w:bookmarkStart w:id="57" w:name="__Fieldmark__27_1164495476"/>
      <w:bookmarkEnd w:id="5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8" w:name="__Fieldmark__28_1164495476"/>
      <w:bookmarkStart w:id="59" w:name="__Fieldmark__28_1164495476"/>
      <w:bookmarkEnd w:id="5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0" w:name="__Fieldmark__29_1164495476"/>
      <w:bookmarkStart w:id="61" w:name="__Fieldmark__29_1164495476"/>
      <w:bookmarkEnd w:id="6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970"/>
        <w:gridCol w:w="2790"/>
        <w:gridCol w:w="1980"/>
        <w:gridCol w:w="189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– (Y+Z)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uly 2022 to 3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une 202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47"/>
        <w:gridCol w:w="1236"/>
        <w:gridCol w:w="1241"/>
        <w:gridCol w:w="1412"/>
        <w:gridCol w:w="881"/>
        <w:gridCol w:w="1062"/>
        <w:gridCol w:w="1766"/>
        <w:gridCol w:w="1502"/>
        <w:gridCol w:w="1412"/>
        <w:gridCol w:w="1674"/>
      </w:tblGrid>
      <w:tr>
        <w:trPr>
          <w:trHeight w:val="86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ations according to BI registers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&amp; % of age-appropriate vaccinations according to BI registers* 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 to Q/ EPI return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4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Registered infants 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ines gi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per Q/ EPI retu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D/A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 * 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 *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E) *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V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2"/>
          <w:szCs w:val="22"/>
        </w:rPr>
        <w:t xml:space="preserve">**Age-appropriate vaccination for DPT4/OPV4 – </w:t>
      </w:r>
      <w:r>
        <w:rPr>
          <w:rFonts w:cs="Arial" w:ascii="Arial" w:hAnsi="Arial"/>
          <w:b/>
          <w:color w:val="FF0000"/>
          <w:sz w:val="22"/>
          <w:szCs w:val="22"/>
        </w:rPr>
        <w:t>one month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eastAsia="Arial" w:cs="Arial" w:ascii="Arial" w:hAnsi="Arial"/>
          <w:b/>
          <w:color w:val="E36C0A"/>
          <w:sz w:val="22"/>
          <w:szCs w:val="22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7B- Coverage by PHM areas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53"/>
        <w:gridCol w:w="778"/>
        <w:gridCol w:w="780"/>
        <w:gridCol w:w="780"/>
        <w:gridCol w:w="709"/>
        <w:gridCol w:w="886"/>
        <w:gridCol w:w="1061"/>
        <w:gridCol w:w="799"/>
        <w:gridCol w:w="977"/>
        <w:gridCol w:w="886"/>
        <w:gridCol w:w="974"/>
        <w:gridCol w:w="1105"/>
        <w:gridCol w:w="860"/>
      </w:tblGrid>
      <w:tr>
        <w:trPr>
          <w:trHeight w:val="45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 area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ual population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2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mated number of births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022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*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% Coverage </w:t>
            </w:r>
          </w:p>
        </w:tc>
      </w:tr>
      <w:tr>
        <w:trPr>
          <w:trHeight w:val="5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T 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V 4</w:t>
            </w:r>
          </w:p>
        </w:tc>
      </w:tr>
      <w:tr>
        <w:trPr>
          <w:trHeight w:val="387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of age-appropriate vaccinations carried out according to BI register * 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Age-appropriate coverage for registered infants under care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  for registered infants under care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for estimated births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for registered infants under care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for estimated births 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</w:tr>
      <w:tr>
        <w:trPr>
          <w:trHeight w:val="15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(E / C) *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D/ C) *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 / B)* 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(I / C) *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 / B) *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-appropriate vaccination for DPT4/OPV4 –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8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verage of MMR2 vaccination among infants born between </w:t>
      </w:r>
      <w:r>
        <w:rPr>
          <w:rFonts w:cs="Arial" w:ascii="Arial" w:hAnsi="Arial"/>
          <w:b/>
          <w:color w:val="FF0000"/>
          <w:sz w:val="24"/>
          <w:szCs w:val="24"/>
        </w:rPr>
        <w:t>0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f January 2021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to 3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f December 2021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8A- Coverage for the total MOH area</w:t>
      </w:r>
      <w:r>
        <w:rPr>
          <w:rFonts w:cs="Arial" w:ascii="Arial" w:hAnsi="Arial"/>
          <w:b/>
          <w:sz w:val="24"/>
          <w:szCs w:val="24"/>
        </w:rPr>
        <w:t xml:space="preserve"> 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2" w:name="__Fieldmark__30_1164495476"/>
      <w:bookmarkStart w:id="63" w:name="__Fieldmark__30_1164495476"/>
      <w:bookmarkEnd w:id="6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4" w:name="__Fieldmark__31_1164495476"/>
      <w:bookmarkStart w:id="65" w:name="__Fieldmark__31_1164495476"/>
      <w:bookmarkEnd w:id="6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6" w:name="__Fieldmark__32_1164495476"/>
      <w:bookmarkStart w:id="67" w:name="__Fieldmark__32_1164495476"/>
      <w:bookmarkEnd w:id="6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8" w:name="__Fieldmark__33_1164495476"/>
      <w:bookmarkStart w:id="69" w:name="__Fieldmark__33_1164495476"/>
      <w:bookmarkEnd w:id="6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70" w:name="__Fieldmark__34_1164495476"/>
      <w:bookmarkStart w:id="71" w:name="__Fieldmark__34_1164495476"/>
      <w:bookmarkEnd w:id="7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72" w:name="__Fieldmark__35_1164495476"/>
      <w:bookmarkStart w:id="73" w:name="__Fieldmark__35_1164495476"/>
      <w:bookmarkEnd w:id="7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/>
        <w:t xml:space="preserve"> )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970"/>
        <w:gridCol w:w="2790"/>
        <w:gridCol w:w="1980"/>
        <w:gridCol w:w="189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– (Y+-Z)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anuary 2021 to 3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December 202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328"/>
        <w:gridCol w:w="1239"/>
        <w:gridCol w:w="1592"/>
        <w:gridCol w:w="703"/>
        <w:gridCol w:w="1418"/>
        <w:gridCol w:w="1504"/>
        <w:gridCol w:w="1504"/>
        <w:gridCol w:w="1327"/>
        <w:gridCol w:w="1771"/>
      </w:tblGrid>
      <w:tr>
        <w:trPr>
          <w:trHeight w:val="8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ccine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*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estimated birth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02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vaccinations according to BI registers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&amp; % of age-appropriate vaccinations according to BI registers* *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umber of vaccines given accor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 Q/ EPI return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verag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rding to</w:t>
            </w:r>
          </w:p>
        </w:tc>
      </w:tr>
      <w:tr>
        <w:trPr>
          <w:trHeight w:val="14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Registered infant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under care*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ccines giv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Q/ EPI retur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(D/A)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C/A) *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/B) *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/E)* 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R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-appropriate vaccination for MMR2 –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8B – Coverage by PHM areas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9"/>
        <w:gridCol w:w="1099"/>
        <w:gridCol w:w="937"/>
        <w:gridCol w:w="937"/>
        <w:gridCol w:w="1059"/>
        <w:gridCol w:w="1062"/>
        <w:gridCol w:w="1177"/>
        <w:gridCol w:w="1470"/>
        <w:gridCol w:w="1543"/>
        <w:gridCol w:w="1372"/>
      </w:tblGrid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 are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 population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mated number of births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2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 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of age-appropriate vaccinations carried out according to BI register * *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R2</w:t>
            </w:r>
          </w:p>
        </w:tc>
      </w:tr>
      <w:tr>
        <w:trPr>
          <w:trHeight w:val="30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verage (%) for estimated number of birth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(%) for registered infants under care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Age-appropriate coverage (%) for registered infants under care</w:t>
            </w:r>
          </w:p>
        </w:tc>
      </w:tr>
      <w:tr>
        <w:trPr>
          <w:trHeight w:val="7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 / B) *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D / C) *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(E /C) 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**Age-appropriate vaccination for MMR2-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8C - Reasons for not- vaccinating with MMR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9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770"/>
      </w:tblGrid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not vaccinated</w:t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reas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refusal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8D - Reasons for not- vaccinating with MMR2 by PHM are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2316"/>
        <w:gridCol w:w="2316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M area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umber not vaccinated due to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cal reas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ccine refus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720" w:right="1440" w:gutter="0" w:header="0" w:top="1267" w:footer="432" w:bottom="1166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 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verage of DT/OPV5 vaccination among infants born between </w:t>
      </w:r>
      <w:r>
        <w:rPr>
          <w:rFonts w:cs="Arial" w:ascii="Arial" w:hAnsi="Arial"/>
          <w:b/>
          <w:color w:val="FF0000"/>
          <w:sz w:val="22"/>
          <w:szCs w:val="22"/>
        </w:rPr>
        <w:t>0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January 2019 to 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f December 201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9A- Coverage for the total MOH area</w:t>
      </w:r>
      <w:r>
        <w:rPr>
          <w:rFonts w:cs="Arial" w:ascii="Arial" w:hAnsi="Arial"/>
          <w:b/>
          <w:sz w:val="22"/>
          <w:szCs w:val="22"/>
        </w:rPr>
        <w:t xml:space="preserve"> (Actual Population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4" w:name="__Fieldmark__36_1164495476"/>
      <w:bookmarkStart w:id="75" w:name="__Fieldmark__36_1164495476"/>
      <w:bookmarkEnd w:id="7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6" w:name="__Fieldmark__37_1164495476"/>
      <w:bookmarkStart w:id="77" w:name="__Fieldmark__37_1164495476"/>
      <w:bookmarkEnd w:id="7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8" w:name="__Fieldmark__38_1164495476"/>
      <w:bookmarkStart w:id="79" w:name="__Fieldmark__38_1164495476"/>
      <w:bookmarkEnd w:id="7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0" w:name="__Fieldmark__39_1164495476"/>
      <w:bookmarkStart w:id="81" w:name="__Fieldmark__39_1164495476"/>
      <w:bookmarkEnd w:id="8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2" w:name="__Fieldmark__40_1164495476"/>
      <w:bookmarkStart w:id="83" w:name="__Fieldmark__40_1164495476"/>
      <w:bookmarkEnd w:id="8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4" w:name="__Fieldmark__41_1164495476"/>
      <w:bookmarkStart w:id="85" w:name="__Fieldmark__41_1164495476"/>
      <w:bookmarkEnd w:id="8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)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970"/>
        <w:gridCol w:w="2790"/>
        <w:gridCol w:w="1980"/>
        <w:gridCol w:w="189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 = (V+W+X) – (Y+-Z)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infants born betwee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January 2019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o 3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f December 2019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in 3 months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V)**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ed after 3 months of birth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(W)**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e newly into the area registered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the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o date^^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90"/>
        <w:gridCol w:w="1323"/>
        <w:gridCol w:w="1235"/>
        <w:gridCol w:w="1412"/>
        <w:gridCol w:w="795"/>
        <w:gridCol w:w="1322"/>
        <w:gridCol w:w="1329"/>
        <w:gridCol w:w="1586"/>
        <w:gridCol w:w="1236"/>
        <w:gridCol w:w="1685"/>
      </w:tblGrid>
      <w:tr>
        <w:trPr>
          <w:trHeight w:val="8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>(A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E36C0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Number of registered infants under care 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estimated births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ations according to BI registers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umber &amp; % of age-appropriate vaccinations according to BI registers* *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ccor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Q/ EPI return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ove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ng to</w:t>
            </w:r>
          </w:p>
        </w:tc>
      </w:tr>
      <w:tr>
        <w:trPr>
          <w:trHeight w:val="139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Registered infant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under care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timated bir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accines given as per Q/ EPI return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D/A*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(C/A) *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B) *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/E) *1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 xml:space="preserve">**Age-appropriate vaccination for DT/ OPV5 – </w:t>
      </w:r>
      <w:r>
        <w:rPr>
          <w:rFonts w:cs="Arial" w:ascii="Arial" w:hAnsi="Arial"/>
          <w:b/>
          <w:color w:val="FF0000"/>
          <w:sz w:val="22"/>
          <w:szCs w:val="22"/>
        </w:rPr>
        <w:t>one month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</w:rPr>
        <w:t>to date^^ -to the date of compilation of data for the review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****V &amp; W   -For the infants born to the mothers who were under care/ residing within the area at the time of deliver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9B- Coverage by PHM areas  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43"/>
        <w:gridCol w:w="849"/>
        <w:gridCol w:w="969"/>
        <w:gridCol w:w="970"/>
        <w:gridCol w:w="972"/>
        <w:gridCol w:w="1239"/>
        <w:gridCol w:w="1059"/>
        <w:gridCol w:w="976"/>
        <w:gridCol w:w="796"/>
        <w:gridCol w:w="796"/>
        <w:gridCol w:w="832"/>
        <w:gridCol w:w="946"/>
        <w:gridCol w:w="899"/>
      </w:tblGrid>
      <w:tr>
        <w:trPr>
          <w:trHeight w:val="47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 are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ual population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mated number of births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2"/>
                <w:szCs w:val="22"/>
              </w:rPr>
              <w:t xml:space="preserve">Number of pregnant mothers registered in yea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Number of registered infants under care*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% Coverage 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V 5</w:t>
            </w:r>
          </w:p>
        </w:tc>
      </w:tr>
      <w:tr>
        <w:trPr>
          <w:trHeight w:val="364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Number of age-appropriate vaccinations carried out according to BI register * 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Age-appropriate coverage for registered   infants under care*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  for registered infants under care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for estimated birth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vaccinations carried out according to BI regist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verage for registered   infants under care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verage for estimated births </w:t>
            </w:r>
          </w:p>
        </w:tc>
      </w:tr>
      <w:tr>
        <w:trPr>
          <w:trHeight w:val="4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</w:tr>
      <w:tr>
        <w:trPr>
          <w:trHeight w:val="147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( E/C) *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(D/ C)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 / B) 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(I / C)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 / B) 100</w:t>
            </w:r>
          </w:p>
        </w:tc>
      </w:tr>
      <w:tr>
        <w:trPr>
          <w:trHeight w:val="2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*Number of registered infants under care = (Number registered within 3 months of birth + Number registered after 3 months of birth to date+ Number newly came into the area &amp; registered to date) – (Number left the area to date + number died to date)</w:t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4"/>
          <w:szCs w:val="24"/>
        </w:rPr>
        <w:t xml:space="preserve">**Age-appropriate vaccination for DT/ OPV5 – </w:t>
      </w:r>
      <w:r>
        <w:rPr>
          <w:rFonts w:cs="Arial" w:ascii="Arial" w:hAnsi="Arial"/>
          <w:b/>
          <w:color w:val="FF0000"/>
          <w:sz w:val="24"/>
          <w:szCs w:val="24"/>
        </w:rPr>
        <w:t>one month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1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verage of aTd vaccination among children in grade 7 &amp; other grades during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B0F0"/>
          <w:sz w:val="24"/>
          <w:szCs w:val="24"/>
        </w:rPr>
        <w:t xml:space="preserve">2024 (vaccinated from 1st Q 2024 to date) </w:t>
      </w:r>
      <w:r>
        <w:rPr>
          <w:rFonts w:cs="Arial" w:ascii="Arial" w:hAnsi="Arial"/>
          <w:b/>
          <w:sz w:val="24"/>
          <w:szCs w:val="24"/>
        </w:rPr>
        <w:t>by PHI areas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0A- Coverage for the MOH area</w:t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582"/>
        <w:gridCol w:w="1578"/>
        <w:gridCol w:w="1322"/>
        <w:gridCol w:w="976"/>
        <w:gridCol w:w="940"/>
        <w:gridCol w:w="1479"/>
        <w:gridCol w:w="1037"/>
        <w:gridCol w:w="1478"/>
        <w:gridCol w:w="1465"/>
        <w:gridCol w:w="1465"/>
        <w:gridCol w:w="1478"/>
      </w:tblGrid>
      <w:tr>
        <w:trPr>
          <w:trHeight w:val="84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No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PHI 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Number on roll 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grade 7 in 202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at the time of the school health survey &amp; at the time of vaccin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A)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</w:rPr>
              <w:t xml:space="preserve">Number of </w:t>
            </w:r>
            <w:r>
              <w:rPr>
                <w:rFonts w:cs="Arial" w:ascii="Calibri" w:hAnsi="Calibri"/>
                <w:b/>
                <w:bCs/>
                <w:color w:val="00B050"/>
                <w:kern w:val="2"/>
                <w:sz w:val="24"/>
                <w:szCs w:val="24"/>
              </w:rPr>
              <w:t>children vaccinated in grad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B)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aTd coverage of year 2024 coh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C)=(Bd)/(A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Number of vaccinations done </w:t>
            </w:r>
            <w:r>
              <w:rPr>
                <w:rFonts w:cs="Calibri" w:ascii="Calibri" w:hAnsi="Calibri"/>
                <w:b/>
                <w:bCs/>
                <w:color w:val="00B050"/>
                <w:kern w:val="2"/>
                <w:sz w:val="24"/>
                <w:szCs w:val="24"/>
              </w:rPr>
              <w:t>to children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24"/>
                <w:szCs w:val="24"/>
              </w:rPr>
              <w:t>other gr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D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Number of vaccinations done at clinic settings </w:t>
            </w:r>
            <w:r>
              <w:rPr>
                <w:rFonts w:cs="Calibri" w:ascii="Calibri" w:hAnsi="Calibri"/>
                <w:b/>
                <w:bCs/>
                <w:color w:val="00B050"/>
                <w:kern w:val="2"/>
                <w:sz w:val="24"/>
                <w:szCs w:val="24"/>
              </w:rPr>
              <w:t xml:space="preserve">to children WHO attend schools located outside the MOH area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E)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Total number vaccinated in year </w:t>
            </w:r>
            <w:r>
              <w:rPr>
                <w:rFonts w:cs="Calibri" w:ascii="Calibri" w:hAnsi="Calibri"/>
                <w:b/>
                <w:bCs/>
                <w:color w:val="00B050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F)=(Ba)+(D)+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E)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  <w:t>In Schools and clinics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  <w:lang w:val="en-GB"/>
              </w:rPr>
              <w:t xml:space="preserve">From other MOOH, PVT sector 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8000"/>
                <w:kern w:val="2"/>
                <w:sz w:val="22"/>
                <w:szCs w:val="22"/>
                <w:lang w:val="en-GB"/>
              </w:rPr>
              <w:t>(Bc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7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9900"/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9900"/>
                <w:kern w:val="2"/>
                <w:sz w:val="22"/>
                <w:szCs w:val="22"/>
              </w:rPr>
              <w:t>(Ba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9900"/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9900"/>
                <w:kern w:val="2"/>
                <w:sz w:val="22"/>
                <w:szCs w:val="22"/>
              </w:rPr>
              <w:t>(Bb)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9900"/>
                <w:kern w:val="2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9900"/>
                <w:kern w:val="2"/>
                <w:sz w:val="22"/>
                <w:szCs w:val="22"/>
              </w:rPr>
              <w:t>Total (Bd) (Bd)=(Ba+Bb+Bc)</w:t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8"/>
                <w:szCs w:val="28"/>
              </w:rPr>
              <w:t xml:space="preserve">Total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0AD47"/>
          <w:sz w:val="22"/>
          <w:szCs w:val="22"/>
        </w:rPr>
      </w:pPr>
      <w:r>
        <w:rPr>
          <w:rFonts w:cs="Arial" w:ascii="Arial" w:hAnsi="Arial"/>
          <w:b/>
          <w:color w:val="70AD47"/>
          <w:sz w:val="22"/>
          <w:szCs w:val="22"/>
        </w:rPr>
        <w:t xml:space="preserve">*Data source for Column A &amp; B – School Immunization Register </w:t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 xml:space="preserve">Denominator for the aTd coverage – Number on roll at the time of vaccination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ll School Immunization Registers should be brought to the review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Form 10B - Reasons for not- vaccinating with aT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9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770"/>
      </w:tblGrid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not vaccinated</w:t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reas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cine refusal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Form 8D - Reasons for not- vaccinating with aTd by PHI are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2316"/>
        <w:gridCol w:w="2316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HI area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umber not vaccinated due to 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cal reas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ccine refus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reasons (specify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5840" w:h="12240"/>
          <w:pgMar w:left="720" w:right="1440" w:gutter="0" w:header="0" w:top="1267" w:footer="432" w:bottom="1166"/>
          <w:pgNumType w:start="5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11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verage of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HPV </w:t>
      </w:r>
      <w:r>
        <w:rPr>
          <w:rFonts w:cs="Arial" w:ascii="Arial" w:hAnsi="Arial"/>
          <w:b/>
          <w:sz w:val="24"/>
          <w:szCs w:val="24"/>
        </w:rPr>
        <w:t xml:space="preserve">vaccination among </w:t>
      </w:r>
      <w:r>
        <w:rPr>
          <w:rFonts w:cs="Arial" w:ascii="Arial" w:hAnsi="Arial"/>
          <w:b/>
          <w:color w:val="009900"/>
          <w:sz w:val="24"/>
          <w:szCs w:val="24"/>
        </w:rPr>
        <w:t>female children who were in grade 6 in year 2024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(vaccinated from 1st Q 2024 to date) </w:t>
      </w:r>
      <w:r>
        <w:rPr>
          <w:rFonts w:cs="Arial" w:ascii="Arial" w:hAnsi="Arial"/>
          <w:b/>
          <w:sz w:val="24"/>
          <w:szCs w:val="24"/>
        </w:rPr>
        <w:t xml:space="preserve">by PHI areas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3680" w:type="dxa"/>
        <w:jc w:val="left"/>
        <w:tblInd w:w="0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619"/>
        <w:gridCol w:w="1981"/>
        <w:gridCol w:w="2137"/>
        <w:gridCol w:w="760"/>
        <w:gridCol w:w="742"/>
        <w:gridCol w:w="1037"/>
        <w:gridCol w:w="2110"/>
        <w:gridCol w:w="799"/>
        <w:gridCol w:w="742"/>
        <w:gridCol w:w="742"/>
        <w:gridCol w:w="2011"/>
      </w:tblGrid>
      <w:tr>
        <w:trPr>
          <w:trHeight w:val="15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No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PHI 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504D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504D"/>
                <w:kern w:val="2"/>
                <w:sz w:val="24"/>
                <w:szCs w:val="24"/>
              </w:rPr>
              <w:t>Number of female children on roll in grade 6 in year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t the time of the school health survey &amp; at the time of vaccin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A)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B0F0"/>
                <w:kern w:val="2"/>
                <w:sz w:val="24"/>
                <w:szCs w:val="24"/>
              </w:rPr>
              <w:t xml:space="preserve">Number of </w:t>
            </w:r>
            <w:r>
              <w:rPr>
                <w:rFonts w:cs="Arial" w:ascii="Calibri" w:hAnsi="Calibri"/>
                <w:b/>
                <w:bCs/>
                <w:color w:val="FF0000"/>
                <w:kern w:val="2"/>
                <w:sz w:val="24"/>
                <w:szCs w:val="24"/>
              </w:rPr>
              <w:t xml:space="preserve">HPV1 </w:t>
            </w:r>
            <w:r>
              <w:rPr>
                <w:rFonts w:cs="Arial" w:ascii="Calibri" w:hAnsi="Calibri"/>
                <w:b/>
                <w:bCs/>
                <w:color w:val="00B0F0"/>
                <w:kern w:val="2"/>
                <w:sz w:val="24"/>
                <w:szCs w:val="24"/>
              </w:rPr>
              <w:t xml:space="preserve">given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B0F0"/>
                <w:kern w:val="2"/>
                <w:sz w:val="24"/>
                <w:szCs w:val="24"/>
              </w:rPr>
              <w:t>(in schools, clinics, by other MOOH, PVT sect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B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4"/>
                <w:szCs w:val="24"/>
              </w:rPr>
              <w:t>HPV1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F0"/>
                <w:kern w:val="2"/>
                <w:sz w:val="24"/>
                <w:szCs w:val="24"/>
              </w:rPr>
              <w:t>coverage of year 2024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B0F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(C)= (Bc) / (A)*100 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 xml:space="preserve">Number of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4"/>
                <w:szCs w:val="24"/>
              </w:rPr>
              <w:t xml:space="preserve">HPV2 </w:t>
            </w: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>doses given (in schools, clinics, by other MOOH, PVT sect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D)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4"/>
                <w:szCs w:val="24"/>
              </w:rPr>
              <w:t xml:space="preserve">HPV2 </w:t>
            </w: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>coverage of year 2024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E)= (Dc) / (A)*100</w:t>
            </w:r>
          </w:p>
        </w:tc>
      </w:tr>
      <w:tr>
        <w:trPr>
          <w:trHeight w:val="1758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(Ba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(Bb)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5" w:right="11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(Bc) Total</w:t>
            </w:r>
          </w:p>
          <w:p>
            <w:pPr>
              <w:pStyle w:val="Normal"/>
              <w:ind w:left="115" w:right="115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(Bc)=(Ba+Bb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(Da)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(Db)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(Dc) Total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2"/>
                <w:sz w:val="22"/>
                <w:szCs w:val="22"/>
              </w:rPr>
              <w:t>(Dc)=(Da+Db)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  <w:sz w:val="24"/>
                <w:szCs w:val="24"/>
              </w:rPr>
              <w:t xml:space="preserve">Total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>Number of vaccinations done to children who attend schools located outside the MOH area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ata source for Column A &amp; B is the updated School Immunization Register)</w:t>
      </w:r>
    </w:p>
    <w:p>
      <w:pPr>
        <w:pStyle w:val="Normal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 xml:space="preserve">Denominator for the HPV coverage – Number on roll at the time of vaccination </w:t>
      </w:r>
    </w:p>
    <w:p>
      <w:pPr>
        <w:pStyle w:val="Normal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All School Immunization Registers should be brought to the review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rm 11b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Coverage of HPV vaccination among </w:t>
      </w: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female children who were in grade 6 in year </w:t>
      </w:r>
      <w:r>
        <w:rPr>
          <w:rFonts w:cs="Arial" w:ascii="Arial" w:hAnsi="Arial"/>
          <w:b/>
          <w:bCs/>
          <w:color w:val="00B050"/>
          <w:sz w:val="24"/>
          <w:szCs w:val="24"/>
          <w:highlight w:val="yellow"/>
        </w:rPr>
        <w:t>202</w:t>
      </w:r>
      <w:r>
        <w:rPr>
          <w:rFonts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(vaccinated from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1Q 202</w:t>
      </w:r>
      <w:r>
        <w:rPr>
          <w:rFonts w:cs="Arial" w:ascii="Arial" w:hAnsi="Arial"/>
          <w:b/>
          <w:bCs/>
          <w:color w:val="FF0000"/>
          <w:sz w:val="24"/>
          <w:szCs w:val="24"/>
        </w:rPr>
        <w:t>3 to date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3080" w:type="dxa"/>
        <w:jc w:val="left"/>
        <w:tblInd w:w="0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780"/>
        <w:gridCol w:w="2985"/>
        <w:gridCol w:w="1863"/>
        <w:gridCol w:w="1863"/>
        <w:gridCol w:w="1863"/>
        <w:gridCol w:w="1863"/>
        <w:gridCol w:w="1863"/>
      </w:tblGrid>
      <w:tr>
        <w:trPr>
          <w:trHeight w:val="15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No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PHI 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C0504D"/>
                <w:kern w:val="2"/>
                <w:sz w:val="24"/>
                <w:szCs w:val="24"/>
              </w:rPr>
              <w:t>Number of female children on roll in grade 6 in year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A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B0F0"/>
                <w:kern w:val="2"/>
                <w:sz w:val="24"/>
                <w:szCs w:val="24"/>
              </w:rPr>
              <w:t xml:space="preserve">Number of </w:t>
            </w:r>
            <w:r>
              <w:rPr>
                <w:rFonts w:cs="Arial" w:ascii="Calibri" w:hAnsi="Calibri"/>
                <w:b/>
                <w:bCs/>
                <w:color w:val="FF0000"/>
                <w:kern w:val="2"/>
                <w:sz w:val="24"/>
                <w:szCs w:val="24"/>
              </w:rPr>
              <w:t xml:space="preserve">HPV1 </w:t>
            </w:r>
            <w:r>
              <w:rPr>
                <w:rFonts w:cs="Arial" w:ascii="Calibri" w:hAnsi="Calibri"/>
                <w:b/>
                <w:bCs/>
                <w:color w:val="00B0F0"/>
                <w:kern w:val="2"/>
                <w:sz w:val="24"/>
                <w:szCs w:val="24"/>
              </w:rPr>
              <w:t xml:space="preserve">given </w:t>
            </w:r>
            <w:r>
              <w:rPr>
                <w:rFonts w:cs="Arial" w:ascii="Calibri" w:hAnsi="Calibri"/>
                <w:b/>
                <w:bCs/>
                <w:color w:val="00B0F0"/>
                <w:kern w:val="2"/>
                <w:sz w:val="24"/>
                <w:szCs w:val="24"/>
                <w:highlight w:val="yellow"/>
              </w:rPr>
              <w:t xml:space="preserve">to d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B0F0"/>
                <w:kern w:val="2"/>
                <w:sz w:val="24"/>
                <w:szCs w:val="24"/>
              </w:rPr>
              <w:t>(in schools, clinics, by other MOOH, PVT sect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B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4"/>
                <w:szCs w:val="24"/>
              </w:rPr>
              <w:t>HPV1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F0"/>
                <w:kern w:val="2"/>
                <w:sz w:val="24"/>
                <w:szCs w:val="24"/>
              </w:rPr>
              <w:t>coverage of year 2023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B0F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(C)= (B)/ (A)*100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 xml:space="preserve">Number of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4"/>
                <w:szCs w:val="24"/>
              </w:rPr>
              <w:t xml:space="preserve">HPV2 </w:t>
            </w: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 xml:space="preserve">doses given </w:t>
            </w: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  <w:highlight w:val="yellow"/>
              </w:rPr>
              <w:t xml:space="preserve">to date </w:t>
            </w: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>(in schools, clinics, by other MOOH, PVT sect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D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4"/>
                <w:szCs w:val="24"/>
              </w:rPr>
              <w:t xml:space="preserve">HPV2 </w:t>
            </w: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>coverage of year 2023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E)= (D)/ (A)*100</w:t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  <w:sz w:val="24"/>
                <w:szCs w:val="24"/>
              </w:rPr>
              <w:t xml:space="preserve">Total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>Number of vaccinations done to children who attend schools located outside the MOH are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  <w:sz w:val="24"/>
          <w:szCs w:val="24"/>
        </w:rPr>
        <w:t>Form 11c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Coverage of HPV vaccination among </w:t>
      </w: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female children who were in grade 6 in year </w:t>
      </w:r>
      <w:r>
        <w:rPr>
          <w:rFonts w:cs="Arial" w:ascii="Arial" w:hAnsi="Arial"/>
          <w:b/>
          <w:bCs/>
          <w:color w:val="00B050"/>
          <w:sz w:val="24"/>
          <w:szCs w:val="24"/>
          <w:highlight w:val="yellow"/>
        </w:rPr>
        <w:t>202</w:t>
      </w:r>
      <w:r>
        <w:rPr>
          <w:rFonts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(vaccinated from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1Q 202</w:t>
      </w:r>
      <w:r>
        <w:rPr>
          <w:rFonts w:cs="Arial" w:ascii="Arial" w:hAnsi="Arial"/>
          <w:b/>
          <w:bCs/>
          <w:color w:val="FF0000"/>
          <w:sz w:val="24"/>
          <w:szCs w:val="24"/>
        </w:rPr>
        <w:t>2 to date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3080" w:type="dxa"/>
        <w:jc w:val="left"/>
        <w:tblInd w:w="0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780"/>
        <w:gridCol w:w="2985"/>
        <w:gridCol w:w="1863"/>
        <w:gridCol w:w="1863"/>
        <w:gridCol w:w="1863"/>
        <w:gridCol w:w="1863"/>
        <w:gridCol w:w="1863"/>
      </w:tblGrid>
      <w:tr>
        <w:trPr>
          <w:trHeight w:val="152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No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PHI 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C0504D"/>
                <w:kern w:val="2"/>
                <w:sz w:val="24"/>
                <w:szCs w:val="24"/>
              </w:rPr>
              <w:t>Number of female children on roll in grade 6 in year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A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B0F0"/>
                <w:kern w:val="2"/>
                <w:sz w:val="24"/>
                <w:szCs w:val="24"/>
              </w:rPr>
              <w:t xml:space="preserve">Number of </w:t>
            </w:r>
            <w:r>
              <w:rPr>
                <w:rFonts w:cs="Arial" w:ascii="Calibri" w:hAnsi="Calibri"/>
                <w:b/>
                <w:bCs/>
                <w:color w:val="FF0000"/>
                <w:kern w:val="2"/>
                <w:sz w:val="24"/>
                <w:szCs w:val="24"/>
              </w:rPr>
              <w:t xml:space="preserve">HPV1 </w:t>
            </w:r>
            <w:r>
              <w:rPr>
                <w:rFonts w:cs="Arial" w:ascii="Calibri" w:hAnsi="Calibri"/>
                <w:b/>
                <w:bCs/>
                <w:color w:val="00B0F0"/>
                <w:kern w:val="2"/>
                <w:sz w:val="24"/>
                <w:szCs w:val="24"/>
              </w:rPr>
              <w:t xml:space="preserve">given </w:t>
            </w:r>
            <w:r>
              <w:rPr>
                <w:rFonts w:cs="Arial" w:ascii="Calibri" w:hAnsi="Calibri"/>
                <w:b/>
                <w:bCs/>
                <w:color w:val="00B0F0"/>
                <w:kern w:val="2"/>
                <w:sz w:val="24"/>
                <w:szCs w:val="24"/>
                <w:highlight w:val="yellow"/>
              </w:rPr>
              <w:t xml:space="preserve">to d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B0F0"/>
                <w:kern w:val="2"/>
                <w:sz w:val="24"/>
                <w:szCs w:val="24"/>
              </w:rPr>
              <w:t>(in schools, clinics, by other MOOH, PVT sect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B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4"/>
                <w:szCs w:val="24"/>
              </w:rPr>
              <w:t>HPV1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F0"/>
                <w:kern w:val="2"/>
                <w:sz w:val="24"/>
                <w:szCs w:val="24"/>
              </w:rPr>
              <w:t>coverage of year 2022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B0F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(C)= (B)/ (A)*100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 xml:space="preserve">Number of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4"/>
                <w:szCs w:val="24"/>
              </w:rPr>
              <w:t xml:space="preserve">HPV2 </w:t>
            </w: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 xml:space="preserve">doses given </w:t>
            </w: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  <w:highlight w:val="yellow"/>
              </w:rPr>
              <w:t xml:space="preserve">to date </w:t>
            </w: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>(in schools, clinics, by other MOOH, PVT sect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D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4"/>
                <w:szCs w:val="24"/>
              </w:rPr>
              <w:t xml:space="preserve">HPV2 </w:t>
            </w: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>coverage of year 2022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CC0099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(E)= (D)/ (A)*100</w:t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2"/>
                <w:sz w:val="24"/>
                <w:szCs w:val="24"/>
              </w:rPr>
              <w:t xml:space="preserve">Total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>Number of vaccinations done to children who attend schools located outside the MOH are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720" w:right="1440" w:gutter="0" w:header="0" w:top="1267" w:footer="432" w:bottom="1166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</w:rPr>
        <w:t>Form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tatus of vaccine wastage in the MOH area by antigen i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B0F0"/>
          <w:sz w:val="24"/>
          <w:szCs w:val="24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22"/>
        <w:gridCol w:w="1145"/>
        <w:gridCol w:w="1324"/>
        <w:gridCol w:w="1232"/>
        <w:gridCol w:w="1410"/>
        <w:gridCol w:w="1146"/>
        <w:gridCol w:w="1057"/>
        <w:gridCol w:w="1674"/>
        <w:gridCol w:w="1498"/>
        <w:gridCol w:w="1234"/>
        <w:gridCol w:w="1221"/>
      </w:tblGrid>
      <w:tr>
        <w:trPr>
          <w:trHeight w:val="221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gen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ok bala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 of 3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receipts during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B)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k balance as of 3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of December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of doses discarded due to expiry or cold chain failure during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D)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f dos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ed during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 vacc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)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A+B)-(C +D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est &amp; Lowest book bala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ven time during the year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uniz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formed by clinics/ schools/ estates/GP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Based on the e-NIP for year </w:t>
            </w: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G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do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ted to Clinic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Based on the MOH Office vaccine movement </w:t>
            </w:r>
            <w:r>
              <w:rPr>
                <w:rFonts w:cs="Arial" w:ascii="Arial" w:hAnsi="Arial"/>
                <w:sz w:val="22"/>
                <w:szCs w:val="22"/>
              </w:rPr>
              <w:t xml:space="preserve">register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20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H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)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/E * 1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)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100- I)</w:t>
            </w:r>
          </w:p>
        </w:tc>
      </w:tr>
      <w:tr>
        <w:trPr>
          <w:trHeight w:val="10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gh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w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2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Form 13:  Adverse events following immunization (A.E.F.I.)</w:t>
      </w:r>
    </w:p>
    <w:tbl>
      <w:tblPr>
        <w:tblW w:w="12960" w:type="dxa"/>
        <w:jc w:val="left"/>
        <w:tblInd w:w="-85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3760"/>
        <w:gridCol w:w="3760"/>
        <w:gridCol w:w="3760"/>
        <w:gridCol w:w="1680"/>
      </w:tblGrid>
      <w:tr>
        <w:trPr>
          <w:trHeight w:val="318" w:hRule="atLeast"/>
        </w:trPr>
        <w:tc>
          <w:tcPr>
            <w:tcW w:w="1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No. of Monthly AEFI Returns expected to be sent to the Epidemiological Unit during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No. of Monthly AEFI Returns sent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No. of Monthly AEFI Returns sent on tim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1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No of “Nil” returns sent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6"/>
              </w:rPr>
            </w:pPr>
            <w:r>
              <w:rPr>
                <w:rFonts w:cs="Arial" w:ascii="Arial" w:hAnsi="Arial"/>
                <w:sz w:val="30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Emergency tray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Availability –Yes/No</w:t>
            </w:r>
          </w:p>
        </w:tc>
        <w:tc>
          <w:tcPr>
            <w:tcW w:w="5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24"/>
                <w:szCs w:val="24"/>
              </w:rPr>
              <w:t>Taking to the clinic/school- 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13 A-Types of AEFIs reported during 2024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330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of AEFI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Repor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Investig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Investigate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ction site absces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G lymphadeniti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e local reaction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ephalitis/Encephalopathy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ngiti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/>
            </w:pPr>
            <w:r>
              <w:rPr>
                <w:rFonts w:cs="Arial" w:ascii="Arial" w:hAnsi="Arial"/>
                <w:sz w:val="22"/>
                <w:szCs w:val="22"/>
              </w:rPr>
              <w:t>Seizures (Febrile + Afebrile)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phylaxi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istent Screaming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E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th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ule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Form 13 B:  Rates of AEFIs reported during 2024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2970"/>
        <w:gridCol w:w="2160"/>
        <w:gridCol w:w="2520"/>
        <w:gridCol w:w="1530"/>
      </w:tblGrid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tig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ype of AEF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Number of AEFI Reported </w:t>
            </w:r>
          </w:p>
          <w:p>
            <w:pPr>
              <w:pStyle w:val="Normal"/>
              <w:ind w:left="450" w:hanging="9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jc w:val="center"/>
              <w:rPr>
                <w:rFonts w:ascii="Arial" w:hAnsi="Arial" w:cs="Arial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50"/>
                <w:sz w:val="24"/>
                <w:szCs w:val="24"/>
              </w:rPr>
              <w:t>No of doses</w:t>
            </w:r>
          </w:p>
          <w:p>
            <w:pPr>
              <w:pStyle w:val="Normal"/>
              <w:ind w:left="450" w:hanging="90"/>
              <w:jc w:val="center"/>
              <w:rPr>
                <w:rFonts w:ascii="Arial" w:hAnsi="Arial" w:cs="Arial"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4"/>
                <w:szCs w:val="24"/>
              </w:rPr>
              <w:t>administered†</w:t>
            </w:r>
          </w:p>
          <w:p>
            <w:pPr>
              <w:pStyle w:val="Normal"/>
              <w:ind w:left="450" w:hanging="9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0" w:hanging="9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EFI R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 xml:space="preserve">(C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(C)=(A)/(B)*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  <w:t>National Rate for 2021</w:t>
            </w:r>
            <w:r>
              <w:rPr>
                <w:rFonts w:cs="Arial" w:ascii="Arial" w:hAnsi="Arial"/>
                <w:i/>
                <w:color w:val="FFFFFF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BC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CG lymphadenitis</w:t>
            </w:r>
          </w:p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Pen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izures (Febrile + Afebril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aphylax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sistent Scream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H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ergic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DP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izures (Febrile + Afebril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aphylax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sistent Scream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H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ergic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MM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izures (Febrile + Afebril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aphylax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ergic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rotit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J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Seizures (Febrile + Afebril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aphylax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ergic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ncephalitis/Encephalopath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eningit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9900"/>
                <w:sz w:val="24"/>
                <w:szCs w:val="24"/>
              </w:rPr>
              <w:t>HP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aphylax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ergic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inting attacks(syncop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9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Other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9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Form 14: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tatus of cold chain maintenance 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Information regarding cold chain equipment in MOH office in </w:t>
      </w:r>
      <w:r>
        <w:rPr>
          <w:rFonts w:cs="Arial" w:ascii="Arial" w:hAnsi="Arial"/>
          <w:b/>
          <w:color w:val="00B0F0"/>
          <w:sz w:val="24"/>
          <w:szCs w:val="24"/>
        </w:rPr>
        <w:t>2024 and 2025 (to date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tbl>
      <w:tblPr>
        <w:tblW w:w="1313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141"/>
        <w:gridCol w:w="1609"/>
        <w:gridCol w:w="30"/>
        <w:gridCol w:w="1640"/>
        <w:gridCol w:w="1640"/>
        <w:gridCol w:w="20"/>
        <w:gridCol w:w="1620"/>
        <w:gridCol w:w="2430"/>
      </w:tblGrid>
      <w:tr>
        <w:trPr>
          <w:trHeight w:val="498" w:hRule="atLeast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ype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o. available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o. in Working orde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pacity (liters)</w:t>
            </w:r>
          </w:p>
        </w:tc>
      </w:tr>
      <w:tr>
        <w:trPr>
          <w:trHeight w:val="360" w:hRule="atLeast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GB"/>
              </w:rPr>
              <w:t>20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GB"/>
              </w:rPr>
              <w:t>2025 (to date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GB"/>
              </w:rPr>
              <w:t>2024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GB"/>
              </w:rPr>
              <w:t>2025 (to date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LR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reezer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omestic Refrigerator 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hermometer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ridge tag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reeze tag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Please   bring the temperature charts and printouts of Fridge tag recordings for year 2024 to the review</w:t>
      </w:r>
      <w:r>
        <w:rPr/>
        <w:t>.</w:t>
      </w:r>
    </w:p>
    <w:tbl>
      <w:tblPr>
        <w:tblW w:w="13240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640"/>
        <w:gridCol w:w="2240"/>
        <w:gridCol w:w="2520"/>
        <w:gridCol w:w="3680"/>
        <w:gridCol w:w="1220"/>
        <w:gridCol w:w="2940"/>
      </w:tblGrid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ere there any cold chain breakdowns during the reporting perio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(</w:t>
            </w:r>
            <w:r>
              <w:rPr>
                <w:rFonts w:cs="Arial" w:ascii="Arial" w:hAnsi="Arial"/>
                <w:color w:val="000000"/>
                <w:kern w:val="2"/>
              </w:rPr>
              <w:t>If yes, please describe such situations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ho is in charge of the refrigerator and vaccine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ho is in charge of the daily recording of temperature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Has the temperature chart maintained daily during the reporting period (12 Months)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How often Fridge tag printout are being taking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How many print outs available in the file for the year under review?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ere there situations vaccines exposed to subzero temperatures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</w:t>
            </w:r>
          </w:p>
        </w:tc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as there any mismatch in temperature recordings and fridge tag recording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(If yes, please describe such situations with possible reasons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24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Generato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vailability –Yes/No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n working order- Yes/No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uto start / Manual start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Voltage Stabiliz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vailability –Yes/No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n working order- Yes/No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Portable oxygen cylinder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vailability –Yes/No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n working order- Yes/No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aking to the clinic- Yes/No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ontingency plan</w:t>
            </w:r>
          </w:p>
        </w:tc>
        <w:tc>
          <w:tcPr>
            <w:tcW w:w="10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vailability –Yes/No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Form 15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tification and investigation of Vaccine Preventable Diseases (VPD) - 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30"/>
        <w:gridCol w:w="1861"/>
        <w:gridCol w:w="1418"/>
        <w:gridCol w:w="1893"/>
        <w:gridCol w:w="2005"/>
        <w:gridCol w:w="2942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as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Repor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No. Investigated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, confir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C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% Investiga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(D)=(B)/(A)*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f special investigation forms 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E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% of special investigation forms s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(F)=(E)/(C)*100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oping Coug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tan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 and maculopapular ra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ephalit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ingit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mp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Data should be obtained from the Notification Register to fill the columns (A) &amp; (B) and from the Infectious Disease (ID) register to fill the column (C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 xml:space="preserve">*No. investigated = (Number confirmed+ Number identified as a non-notifiable disease+ Number unable to trace+ Number belongs to other MOH areas+ Number re notified) </w:t>
      </w:r>
      <w:r>
        <w:rPr>
          <w:rFonts w:cs="Arial" w:ascii="Arial" w:hAnsi="Arial"/>
          <w:b/>
          <w:color w:val="FF0000"/>
          <w:sz w:val="24"/>
          <w:szCs w:val="24"/>
        </w:rPr>
        <w:t>OR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*No. Investigated = No. reported </w:t>
      </w:r>
      <w:r>
        <w:rPr>
          <w:rFonts w:cs="Arial" w:ascii="Arial" w:hAnsi="Arial"/>
          <w:b/>
          <w:color w:val="00B050"/>
          <w:sz w:val="40"/>
          <w:szCs w:val="40"/>
        </w:rPr>
        <w:t xml:space="preserve">-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No. not attended by a MOH/PHI </w:t>
      </w:r>
      <w:r>
        <w:rPr>
          <w:rFonts w:cs="Arial" w:ascii="Arial" w:hAnsi="Arial"/>
          <w:b/>
          <w:color w:val="00B05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trict and Provincial Birth Rates for calculation of estimated number of births for year </w:t>
      </w:r>
      <w:r>
        <w:rPr>
          <w:rFonts w:cs="Arial" w:ascii="Arial" w:hAnsi="Arial"/>
          <w:b/>
          <w:color w:val="FF0000"/>
          <w:sz w:val="24"/>
          <w:szCs w:val="24"/>
        </w:rPr>
        <w:t>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(Source- Register General Department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1"/>
        <w:gridCol w:w="4559"/>
      </w:tblGrid>
      <w:tr>
        <w:trPr>
          <w:trHeight w:val="8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trict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istrict Birth Rat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er 1000 populatio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rovincial Birth Rat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er 1000 population</w:t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pah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utar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wara Eliy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r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bantot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ffn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inochch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a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vuniy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laitiv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icalo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ar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comale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muna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negal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tala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radhapur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nnaruw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ull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aragal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napur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gal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 Lank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type w:val="nextPage"/>
      <w:pgSz w:orient="landscape" w:w="15840" w:h="12240"/>
      <w:pgMar w:left="720" w:right="1440" w:gutter="0" w:header="0" w:top="1267" w:footer="432" w:bottom="116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jc w:val="center"/>
      <w:outlineLvl w:val="8"/>
    </w:pPr>
    <w:rPr>
      <w:rFonts w:ascii="MS Sans Serif;Microsoft Sans Serif" w:hAnsi="MS Sans Serif;Microsoft Sans Serif" w:cs="MS Sans Serif;Microsoft Sans Serif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MS Sans Serif;Microsoft Sans Serif" w:hAnsi="MS Sans Serif;Microsoft Sans Serif" w:cs="MS Sans Serif;Microsoft Sans Serif"/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MS Sans Serif;Microsoft Sans Serif" w:hAnsi="MS Sans Serif;Microsoft Sans Serif" w:cs="MS Sans Serif;Microsoft Sans Serif"/>
      <w:b/>
    </w:rPr>
  </w:style>
  <w:style w:type="paragraph" w:styleId="BodyText3">
    <w:name w:val="Body Text 3"/>
    <w:basedOn w:val="Normal"/>
    <w:qFormat/>
    <w:pPr>
      <w:shd w:fill="CCCCCC" w:val="clear"/>
    </w:pPr>
    <w:rPr>
      <w:b/>
      <w:sz w:val="24"/>
    </w:rPr>
  </w:style>
  <w:style w:type="paragraph" w:styleId="TextBodyIndent">
    <w:name w:val="Body Text Indent"/>
    <w:basedOn w:val="Normal"/>
    <w:pPr>
      <w:ind w:left="450" w:hanging="9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2:00Z</dcterms:created>
  <dc:creator>Sherry</dc:creator>
  <dc:description/>
  <cp:keywords/>
  <dc:language>en-US</dc:language>
  <cp:lastModifiedBy>Epid Unit</cp:lastModifiedBy>
  <cp:lastPrinted>2019-05-07T11:08:00Z</cp:lastPrinted>
  <dcterms:modified xsi:type="dcterms:W3CDTF">2025-03-04T06:42:00Z</dcterms:modified>
  <cp:revision>2</cp:revision>
  <dc:subject/>
  <dc:title>PROPOSAL FOR APPROVAL OF MEETINGS SEMINARS WORKSH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D81E3B63A4203B20CCD61AD726198</vt:lpwstr>
  </property>
  <property fmtid="{D5CDD505-2E9C-101B-9397-08002B2CF9AE}" pid="3" name="KSOProductBuildVer">
    <vt:lpwstr>1033-11.2.0.11537</vt:lpwstr>
  </property>
</Properties>
</file>